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/8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3.-</w:t>
        <w:br/>
        <w:t>Teniendo en cuenta la reestru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alafonaria del personal judicial (Ley 22.737,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2 modifícase la Resolución N° 96/83 adecuando los</w:t>
        <w:br/>
        <w:t>cargos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-</w:t>
        <w:br/>
        <w:t>lando Gomez que falleció, al señor ANGEL FRANCISCO PELU-</w:t>
        <w:br/>
        <w:t>FFO (D.I.N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.629.561 -clase 1948-),y en reemplazo del /</w:t>
        <w:br/>
        <w:t>señor Ello Cejas que falleció al señor PABLO JOAQUIN PE-</w:t>
        <w:br/>
        <w:t>REZ ( D.N.I.Nº 13.633.960 -clase 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