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e</w:t>
        <w:br/>
        <w:t>expedient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 la parte actora en la causa "Cor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 la</w:t>
        <w:br/>
        <w:t>Colína Julio C.    y otros    c/Estado Nacional (Ministerio de</w:t>
        <w:br/>
        <w:t>Educación y Justicia)    s/amparo",    formula una propuesta de</w:t>
        <w:br/>
        <w:t>transacción en dichos autos, la que a juicio de este Tribunal</w:t>
        <w:br/>
        <w:t>no resulta en las actuales circunstancias, conveniente a los</w:t>
        <w:br/>
        <w:t>intereses del Poder Judicial de la N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No aceptar la propuesta de tran-</w:t>
        <w:br/>
        <w:t>sacción formulada por la parte actora en los autos "Corvalán</w:t>
        <w:br/>
        <w:t>de la Colina C, y otros c/Estado Nacional (Ministerio de</w:t>
        <w:br/>
        <w:t>Educación y Justicia) s/ampar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