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03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1.037/</w:t>
      </w:r>
      <w:r>
        <w:rPr>
          <w:rFonts w:ascii="Arial" w:hAnsi="Arial"/>
          <w:sz w:val="20"/>
          <w:lang w:val="es-ES_tradnl"/>
        </w:rPr>
        <w:t>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ó la contratación N° 76/02 convocada con el objeto de contratar la adquisición de sobres y formularios de notificaciones de lanzamientos con destino a la Dirección de Mandamientos y Notif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ro. 1371/02 (ver fs. 116), se dispuso la adjudicación del renglón 1 a la firma "Disbury S.A." por la suma total de pesos mil cuatrocientos diecinueve ($1.419.-) y del renglón 2, a la firma ''Compañía Papelera Tel-pa S.A." por la suma total de pesos doscientos cuarenta ($ 240.-); y los respectivos contratos se formalizaron mediante las órdenes de compra nros. 95/02 y 94/02 y cuyo plazo de entrega operó el 9 de octubre ppdo.(conf. fs. 120/1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l remito cuya copia se agrega a fs. 127, la empresa "Disbury S.A." entregó los productos incluidos en el renglón 1, el 5 de noviembre ppdo. por lo cual se produjo una mora de 18 días hábiles en el cumplimiento del contrato; y conforme surge del remito cuya copia se agrega a fs. 132, la empresa "Compañía Papelera TEL-PA S.A." entregó los productos correspondientes al renglón 2, el 17 de octubre ppdo., por lo cual se produjo una mora de 5 días hábiles en el cumplimiento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cordancia con lo establecido en el inciso 11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glamentación del artículo 61° de la Ley de Contabilidad -Decreto 5720/72-, corresponde la aplicación de una multa equivalente al tres por ciento (3%) del monto total del contrato a la firma "Disbury S.A." y del uno por ciento (1%) del monto total contratado a la firma "Compañía Papelera Tel-pa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ferido Decreto se encuentra vigente en el ámbito del Poder Judicial de la Nación conforme lo dispuesto por Resolución N° 1.562/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plicar a la empresa "Disbury S.A." la sanción de multa por mora en la entrega de los productos incluidos en el renglón -1 de la orden de compra N° 95/02, equivalente al tres por ciento (3%) del monto total contratado por la suma de pesos cuarenta y dos con cincuenta y siete centavos ($ 42,57.-). y a la empresa "Compañía Papelera TEL-PA S.A." la sanción de multa por mora en la entrega de los productos incluidos en el renglón- 2 de la orden de compra N° 94/02, equivalente al uno por ciento (1%) del monto total contratado por la suma de pesos dos con cuarenta centavos ($ 2,4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ducir de la de la factura N° 0001- 00002809 cuya copia se agrega a fojas 128, el importe de la multa aplicada a la firma "Disbury S.A."; y de la factura N° 0001- 00005435 cuya copia se agrega a fojas 131,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importe de la multa aplicada en el punto 1°) a la firma "Compañía Papelera TEL-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a las firmas y gírese al Departamento de Liquidacion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7</Characters>
  <CharactersWithSpaces>2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ON N° 203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