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Justicia de la Nación, para que el</w:t>
        <w:br/>
        <w:t>Tribunal designe un representante que participe, con carácter</w:t>
        <w:br/>
        <w:t>de observador, en la comisión creada por resolución n°550 de</w:t>
        <w:br/>
        <w:t>fecha 28 de agosto del corriente para implementar el nuevo</w:t>
        <w:br/>
        <w:t>Código Procesal penal 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con el objeto indicado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Secretario  de  Superintendencia  Administrativa  Dr.</w:t>
        <w:br/>
        <w:t>MAURO PIACENTINO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