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85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58/76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</w:t>
      </w:r>
      <w:r>
        <w:rPr>
          <w:sz w:val="20"/>
        </w:rPr>
        <w:t xml:space="preserve"> de 1977.-</w:t>
        <w:br/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acordada del día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mes corrien-</w:t>
        <w:br/>
        <w:t>te de la Cámara Nacional de Apelaciones en lo Penal Econó-</w:t>
        <w:br/>
        <w:t>mico, cuya copia corre agregada a fs. 26/30, y de conformi-</w:t>
        <w:br/>
        <w:t>dad con el voto de la mayoría de los señores Jueces de di-</w:t>
        <w:br/>
        <w:t>cho Tribunal se resuelve solicitar de la Corte Suprema con-</w:t>
        <w:br/>
        <w:t>sidere nuevamente lo decidido por aquella Cámara el dos de</w:t>
        <w:br/>
        <w:t>noviembre del año último al disponer la promoción de la se-</w:t>
        <w:br/>
        <w:t>ñora Ana María Sel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tal promoción motivo el pedido de avoca-</w:t>
        <w:br/>
        <w:t>miento formulado por otra empleada,  la  señorita María Angé-</w:t>
        <w:br/>
        <w:t>lica  Turano,   al que  esta Corte hizo lugar mediante resolu-</w:t>
        <w:br/>
        <w:t>ción del 28 de  diciembre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ta resolución el Tribunal -previo in-</w:t>
        <w:br/>
        <w:t>forme  de  la Cámara,  fs.  20/22- valora las circunstancias</w:t>
        <w:br/>
        <w:t>que resultaban de los elementos de  juicio agregados a los</w:t>
        <w:br/>
        <w:t>autos y,   sobre esa  base,   decidió que  la  promoción efectua-</w:t>
        <w:br/>
        <w:t>da no  se  conciliaba   con disposiciones del Reglamento para</w:t>
        <w:br/>
        <w:t>la Jus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consideraciones ahora expuestas por</w:t>
        <w:br/>
        <w:t>la Cámara tampoco desvirtúan los fundamentos de la resolu-</w:t>
        <w:br/>
        <w:t>ción de esta Cor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 estar a lo decidido por</w:t>
        <w:br/>
        <w:t>la resolución del 28 de diciembre ppdo. en el expediente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perinten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58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4</Characters>
  <CharactersWithSpaces>12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Proyectos Especiales</dc:creator>
  <dc:description/>
  <dc:language>en-US</dc:language>
  <cp:lastModifiedBy/>
  <dcterms:modified xsi:type="dcterms:W3CDTF">2007-03-23T13:01:00Z</dcterms:modified>
  <cp:revision>3</cp:revision>
  <dc:subject/>
  <dc:title>RESOLUCION Nº 185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