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30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6360/     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5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/89 a efectos</w:t>
        <w:br/>
        <w:t>de lograr la provisión de alfombras, con destin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pachos de jueces y secretarios de veinticuatro {24}</w:t>
        <w:br/>
        <w:t>Juzgados Nacionales de Primera Instancia del Trabajo de</w:t>
        <w:br/>
        <w:t>la Capital, con futura sede en Lavalle 1268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os d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sufridos a raíz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iente incendio en el inmueble de la calle Viamonte</w:t>
        <w:br/>
        <w:t>1147/49/51/55, sed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riminal y Correccional da la Capital Federal, de-</w:t>
        <w:br/>
        <w:t>terminó el traslado transitorio de diez (10) juzgados de</w:t>
        <w:br/>
        <w:t>sentencia al edificio de Lavalle 1268 (confr. Resolución</w:t>
        <w:br/>
        <w:t>n° 128/89 - Fs. 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</w:t>
        <w:br/>
        <w:t>Administrativa, la Dirección de Obra de] inmueble de</w:t>
        <w:br/>
        <w:t>Lavalle 1268, manifiesta que como consecuencia de ello*</w:t>
        <w:br/>
        <w:t>se ha alterado el cronograma originalmente previsto,</w:t>
        <w:br/>
        <w:t>afectando entre otras tareas la de alfombramiento</w:t>
        <w:br/>
        <w:t>(confr.copia a fs. 57/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ello y de conformidad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acultad otorgada por el inciso 77 de la reglamenta-</w:t>
        <w:br/>
        <w:t>ciOn del art.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éjase sin efecto la licitación</w:t>
        <w:br/>
        <w:t>publica n° 5/6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l depar-</w:t>
        <w:br/>
        <w:t>tamento de Arquitectura y remítase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