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8.326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por el que se tramita la licitación priva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81 realizada con el objeto de adquirir ro-</w:t>
        <w:br/>
        <w:t>pa para el personal de servicio del Juzgado Federal</w:t>
        <w:br/>
        <w:t>de Río Cuarto y teniendo en cuenta lo aconsejado por</w:t>
        <w:br/>
        <w:t>la Comisión de Preadjudicaciones a fs. 1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efectuar una nueva licitación con-</w:t>
        <w:br/>
        <w:t>forme a lo dispuesto en el inciso 49, i del Decreto</w:t>
        <w:br/>
        <w:t>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