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98/97.                                                                                      Exp. N° 10-32.65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diciembre 12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a cargo del Juzg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tín dispuso en la causa caratulada</w:t>
        <w:br/>
        <w:t>"Barrero, Héctor y otros p/inf Ley 23.737" la entreg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automotores marca Peugeot</w:t>
        <w:br/>
        <w:t>605, dominio colocado SBS 519; Peugeot 405, dominio colocado RGH 873; Ford</w:t>
        <w:br/>
        <w:t>Falcon, dominio colocado C-l.233.569; y Fiat Duna, dominio colocado ADG 692</w:t>
        <w:br/>
        <w:t>conforme lo dispuesto en el art. 3o de la ley N° 23.853, y resolución N° 294/94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itados automotores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os automotores marca Peugeot 605, dominio colocado SBS 519; Peugeot 405,</w:t>
        <w:br/>
        <w:t>dominio colocado RGH 873; Ford Falcon, dominio colocado C-1.233.569; y Fiat</w:t>
        <w:br/>
        <w:t>Duna, dominio colocado ADG 692 secuestrados en la causa caratulada "Barrero, Héctor</w:t>
        <w:br/>
        <w:t>y otros p/inf. Ley 23.737" radicada en el Juzgado en lo Criminal y Correccional Federal N°</w:t>
        <w:br/>
        <w:t>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i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