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3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8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>      de septiembre de 1981.-</w:t>
        <w:br/>
        <w:t>Teniendo en cuenta los compromisos afec-</w:t>
        <w:br/>
        <w:t>tados a la Cuenta "Sobrantes de Ejercicios Anteriores"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os con el pago de certificados y contrataciones de //</w:t>
        <w:br/>
        <w:t>obras que cuentan con partida 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 en el Plan de Tra-</w:t>
        <w:br/>
        <w:t>bajos Públicos del ejercicio 19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stituir a la Cuenta "Sobrantes de Ejercicios</w:t>
        <w:br/>
        <w:t>Anteriores" , en el momento de contarse con los créditos a in-</w:t>
        <w:br/>
        <w:t>corporar por parte del Poder Ejecutivo Nacional, las sumas</w:t>
        <w:br/>
        <w:t>que en el presente ejercicio se afectaron a dicha cuenta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rtificados y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