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57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200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</w:t>
      </w:r>
      <w:r>
        <w:rPr>
          <w:sz w:val="20"/>
        </w:rPr>
        <w:t xml:space="preserve"> de dic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tribunales instalados y los que 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len en el futuro en los edificios de Comodoro Py 2002 y Av.</w:t>
        <w:br/>
        <w:t>de  los   inmigrantes   1950   de   esta  ciudad,   deben  envi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ariamente ordenanzas a la sede de la Subdireccion General</w:t>
        <w:br/>
        <w:t>de Notificaciones para entregar y retirar las cédulas que se</w:t>
        <w:br/>
        <w:t>libran en las distintas causa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necesidad de realizar esos traslados</w:t>
        <w:br/>
        <w:t>de personal ocasiona gastos de transporte, y resiente la normal</w:t>
        <w:br/>
        <w:t>actividad de los tribunales como consecuencia del tiempo que</w:t>
        <w:br/>
        <w:t>el personal debe destinar a esa activ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fin de evitar esos inconvenientes y a</w:t>
        <w:br/>
        <w:t>la ves mejorar la prestación del servicio, se considera</w:t>
        <w:br/>
        <w:t>necesario disponer la instalación de una receptoría de</w:t>
        <w:br/>
        <w:t>notificaciones en el edificio de Comodoro Py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- Disponer, por el término de seis meses, la</w:t>
        <w:br/>
        <w:t>instalación de una oficina receptora de cédulas de notificación</w:t>
        <w:br/>
        <w:t>en el edificio de Comodoro Py 2002 de esta ciuda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.- La Dirección de Mandamientos y</w:t>
        <w:br/>
        <w:t>Notificaciones propondrá a esta Corte, a través de la</w:t>
        <w:br/>
        <w:t>Administración General, la regulación del funcionamiento de la</w:t>
        <w:br/>
        <w:t>receptoría; así como las necesidades de personal e</w:t>
        <w:br/>
        <w:t>infraestructura que demandar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 El tribunal que ejerce la superintendencia</w:t>
        <w:br/>
        <w:t>del edificio en que se instalará la receptoría proporcionará el</w:t>
        <w:br/>
        <w:t>espacio físico necesario, con la conformidad de la Dirección de</w:t>
        <w:br/>
        <w:t>Mandamientos y Not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- A los seis meses de la instalación efectiva</w:t>
        <w:br/>
        <w:t>de la receptoría, se evaluarán los resultados de su</w:t>
        <w:br/>
        <w:t>funcionamiento para decidir respecto de su continuidad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92</Characters>
  <CharactersWithSpaces>14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3:00Z</dcterms:created>
  <dc:creator>Proyectos Especiales</dc:creator>
  <dc:description/>
  <dc:language>en-US</dc:language>
  <cp:lastModifiedBy/>
  <dcterms:modified xsi:type="dcterms:W3CDTF">2007-03-22T12:23:00Z</dcterms:modified>
  <cp:revision>3</cp:revision>
  <dc:subject/>
  <dc:title>Resolución N° 2573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