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   35 </w:t>
        <w:br/>
        <w:t>AÑO 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a   19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nio del</w:t>
        <w:br/>
        <w:t>año mil novecientos ochenta y cuatro, reunidos en la Sala de Acuerdos /</w:t>
        <w:br/>
        <w:t>del Tribunal, el Señor Presidente de la Corte Suprema de Justicia de la</w:t>
        <w:br/>
        <w:t>Nación, Dr. Genaro R. Garrió y los Señores Jueces Doctores, Don José Se-</w:t>
        <w:br/>
        <w:t>vero Caballero, Don Carlos S. Fayt, Don Augusto C. Belluscio y Don Enri-</w:t>
        <w:br/>
        <w:t>que S. Petracchi,</w:t>
        <w:br/>
        <w:t>RESOLVIER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Nombrar SECRETARIO de la Corte Suprema de </w:t>
      </w:r>
      <w:r>
        <w:rPr>
          <w:rFonts w:ascii="Courier New" w:hAnsi="Courier New"/>
          <w:color w:val="auto"/>
          <w:sz w:val="20"/>
          <w:lang w:val="en-US"/>
        </w:rPr>
        <w:t>Justici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n-US"/>
        </w:rPr>
        <w:t xml:space="preserve">de </w:t>
      </w:r>
      <w:r>
        <w:rPr>
          <w:rFonts w:ascii="Courier New" w:hAnsi="Courier New"/>
          <w:color w:val="auto"/>
          <w:sz w:val="20"/>
          <w:lang w:val="es-ES_tradnl"/>
        </w:rPr>
        <w:t>la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Doctor LEOPOLDO HECTOR SCHIFFRIN (L.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191.836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3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. ordenando se comunic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 y 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