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877/97                                    EXPEDIENTE    N°      10-27175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a partir del 6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 prosecre-</w:t>
        <w:br/>
        <w:t>tario administrativo (secretario privado) de la Corte Suprema</w:t>
        <w:br/>
        <w:t>de Justicia de la Nación, señor Eduardo Moliné O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´Connor (h)</w:t>
        <w:br/>
        <w:t>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17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