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  65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  269                /2001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19    de        Marzo                 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la</w:t>
        <w:br/>
        <w:t>Subdirecci</w:t>
      </w:r>
      <w:r>
        <w:rPr>
          <w:rFonts w:eastAsia="Arial" w:ascii="Arial" w:hAnsi="Arial"/>
          <w:color w:val="auto"/>
          <w:sz w:val="20"/>
          <w:lang w:val="es-ES_tradnl"/>
        </w:rPr>
        <w:t>ón de Informática del Tribunal solicita la capacitación de un agent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o manifestado por el Area mencionada</w:t>
        <w:br/>
        <w:t>resulta conveniente dicha capacitaci</w:t>
      </w:r>
      <w:r>
        <w:rPr>
          <w:rFonts w:eastAsia="Arial" w:ascii="Arial" w:hAnsi="Arial"/>
          <w:color w:val="auto"/>
          <w:sz w:val="20"/>
          <w:lang w:val="es-ES_tradnl"/>
        </w:rPr>
        <w:t>ón en virtud de los requerimientos del</w:t>
        <w:br/>
        <w:t>mantenimiento y reparación de computadoras personales realizados para el</w:t>
        <w:br/>
        <w:t>Tribunal y sus dependencias direc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9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  <w:br/>
        <w:t>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iquidar y abonar al Area de Inform</w:t>
      </w:r>
      <w:r>
        <w:rPr>
          <w:rFonts w:eastAsia="Arial" w:ascii="Arial" w:hAnsi="Arial"/>
          <w:color w:val="auto"/>
          <w:sz w:val="20"/>
          <w:lang w:val="es-ES_tradnl"/>
        </w:rPr>
        <w:t>ática del</w:t>
        <w:br/>
        <w:t>Tribunal la suma de pesos quinientos treinta ($ 530.-) en concepto de pago por la</w:t>
        <w:br/>
        <w:t>capacitación de uno de sus agentes en el curso a realizarse en la Fundación</w:t>
        <w:br/>
        <w:t>Proydesa correspondiente al segundo cuatrimestr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a) Imputar el presente gasto de acuerdo a la reserva de</w:t>
        <w:br/>
        <w:t>fondos efectuada a fs. 9 con cargo al ejercicio financiero 2001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    gírese    sucesivamente    a    los    Departamentos   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