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615 caratulada "FACIO JORGE O. S/ USO DOCUMENTO AUTOMOTOR FALSO" la</w:t>
        <w:br/>
        <w:t>entrega del automotor marca Peugeot 504 Pick up, dominio colocado B-2.137.369 a este</w:t>
        <w:br/>
        <w:t>Tribunal, conforme lo dispuesto en la acordada Nº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 Pick up, dominio colocado B-2.137.369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615 caratulada "FACIO JORGE O. S/ USO DOCUMENTO</w:t>
        <w:br/>
        <w:t>AUTOMOTOR FALSO" radicada en el Juzgado Federal de Primera Instancia de Concepción</w:t>
        <w:br/>
        <w:t>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