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EXPTE.      N° 1161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-</w:t>
        <w:br/>
        <w:t>mara Federal de Apelaciones de Resistencia -de 6.30 a</w:t>
        <w:br/>
        <w:t>12,30 con efectos a partir del 25 del corriente- (art. 6</w:t>
        <w:br/>
        <w:t>del Reglamento para la Justicia Nacional), para ese Tri-</w:t>
        <w:br/>
        <w:t>bunal, Juzgados Federales de Primera Instancia y Ministe-</w:t>
        <w:br/>
        <w:t>rios Públicos de l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