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1/89 cde.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 de</w:t>
      </w:r>
      <w:r>
        <w:rPr>
          <w:rFonts w:ascii="Courier New" w:hAnsi="Courier New"/>
          <w:color w:val="auto"/>
          <w:sz w:val="20"/>
          <w:lang w:val="es-ES"/>
        </w:rPr>
        <w:t xml:space="preserve"> marzo </w:t>
      </w:r>
      <w:r>
        <w:rPr>
          <w:rFonts w:ascii="Courier New" w:hAnsi="Courier New"/>
          <w:color w:val="auto"/>
          <w:sz w:val="20"/>
          <w:lang w:val="es-ES_tradnl"/>
        </w:rPr>
        <w:t>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por  el  Juzgado</w:t>
        <w:br/>
        <w:t>Federal de Mercedes,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r-</w:t>
        <w:br/>
        <w:t>zo al 31 de mayo de 1989- de un agente con categoría presupues-</w:t>
        <w:br/>
        <w:t>taria equivalente a la del cargo de Secretario de Juzgado para</w:t>
        <w:br/>
        <w:t>desempeñarse e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l Juzgado Federal de Merced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 precedentemente</w:t>
        <w:br/>
        <w:t>dispuesto con cargo a la cuenta "Personal no Permanente"</w:t>
        <w:br/>
        <w:t>(F.L.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el agente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planta de personal permanente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 sin</w:t>
        <w:br/>
        <w:t>ogce de sueldo por el tiempo que dure su contratación (art- 11</w:t>
        <w:br/>
        <w:t>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