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1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3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a - ida y vuelta - Buenos Aires - Ushuaia) y de antici-</w:t>
        <w:br/>
        <w:t>po de 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cinco (5) días- formu-</w:t>
        <w:br/>
        <w:t>lado por la Secretaria Letrada de Informática, a favor</w:t>
        <w:br/>
        <w:t>del Auxiliar Principal, Sr. Pablo Rodríguez, con motivo</w:t>
        <w:br/>
        <w:t>de tener que proceder a la instalación del equipo y los</w:t>
        <w:br/>
        <w:t>programas de computación y capacitación del personal</w:t>
        <w:br/>
        <w:t>afectado al Juzgado Nacional Ordinario de Ushuaia, auto-</w:t>
        <w:br/>
        <w:t>rízase a la Subsecretaría de Administración a dar trámi-</w:t>
        <w:br/>
        <w:t>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