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gla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 (Acordada del 3 de marzo /</w:t>
        <w:br/>
        <w:t>de 1958), efectúase la siguiente designación en la dotación</w:t>
        <w:br/>
        <w:t>de personal administrativo y técnico de la Oficina de Noti-</w:t>
        <w:br/>
        <w:t>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/</w:t>
        <w:br/>
        <w:t>Felisa Isabel Alvarez que fue promovida a la señorita SIL-</w:t>
        <w:br/>
        <w:t>VIA CYNTHIA LITTLE (D.N.I N°14.759.736-clase 196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Líttle se</w:t>
        <w:br/>
        <w:t>desempeñaba como Auxiliar Principal de 6ta. (Personal Admi_</w:t>
        <w:br/>
        <w:t>nistratívo y Técnico) en calidad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"Suplente" en reempla-</w:t>
        <w:br/>
        <w:t>zo del señor Ignacio Narciso Palomeque, hasta el 31 de ene</w:t>
        <w:br/>
        <w:t>ro ppdo., no habiendo dejado de prestar servicios, declá-</w:t>
        <w:br/>
        <w:t>rese de lig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timo abono los haberes correspondientes - al pe-</w:t>
        <w:br/>
        <w:t>ríodo comprendido entre 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el 19 de febrero de 1985a .</w:t>
        <w:br/>
        <w:t>la actual Auxiliar Principal de 6ta . "Suplente" señoríta</w:t>
        <w:br/>
        <w:t>SILVIA CYNTHIA LITT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mputar el gasto resultante de lo precedente-</w:t>
        <w:br/>
        <w:t>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