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61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2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7 de junio de 1989.-</w:t>
        <w:br/>
      </w:r>
      <w:r>
        <w:rPr>
          <w:rFonts w:ascii="Courier New" w:hAnsi="Courier New"/>
          <w:color w:val="auto"/>
          <w:sz w:val="20"/>
          <w:lang w:val="es-ES_tradnl"/>
        </w:rPr>
        <w:t>Visto el pedido de licencia si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ueldo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seis meses, solicitado por el</w:t>
        <w:br/>
        <w:t>Delegado Inspector de la Cámara Nacional de Apelaciones en lo</w:t>
        <w:br/>
        <w:t>Criminal y Correccional señor Eduardo H. Auguste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os motivos  invocados no  s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ficientes para hacer lugar a la ex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evista por el</w:t>
        <w:br/>
        <w:t>art. 11 del Régimen de Licencia para la Justicia Nacional. Por</w:t>
        <w:br/>
        <w:t>ello,</w:t>
        <w:br/>
        <w:t>SE RESUELV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o hacer lugar a lo solicitado.-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