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0.-</w:t>
        <w:br/>
        <w:t>En ejercicio de Las facultades esta-</w:t>
        <w:br/>
        <w:t>blecidas en el art.13 del decreto 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de 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PRINCIPAL    DE    QUINTA:en    vacante    disponible   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9/90,    al    señor    GASTON    PABLO    BAROVI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908.113 -clase 196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