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2-</w:t>
        <w:br/>
        <w:t>los alcances de la resolución N° 1149/92 -en cuento a la con-</w:t>
        <w:br/>
        <w:t>tratación de un agente con categoría presupuestaria equivalen-</w:t>
        <w:br/>
        <w:t>te al cargo de oficial; y dos agentes con categoría presupues-</w:t>
        <w:br/>
        <w:t>taria equivalente al cargo de auxiliar administrativo, para</w:t>
        <w:br/>
        <w:t>desempeñarse en el Juzgado Nacional de Primera Instancia en</w:t>
        <w:br/>
        <w:t>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an su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