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8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.N</w:t>
      </w:r>
      <w:r>
        <w:rPr>
          <w:rFonts w:eastAsia="Courier New" w:ascii="Courier New" w:hAnsi="Courier New"/>
          <w:color w:val="auto"/>
          <w:sz w:val="20"/>
          <w:lang w:val="es-ES_tradnl"/>
        </w:rPr>
        <w:t>°15/89-SUPERINTENDENCIA-</w:t>
        <w:br/>
        <w:t>Cde.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agost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septiembre de 1989 la renuncia condicionada presentada</w:t>
        <w:br/>
        <w:t>por el auxiliar principal de 7a. -personal de servicio- de la</w:t>
        <w:br/>
        <w:t>Intendencia del 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ugusto Francisco</w:t>
        <w:br/>
        <w:t>Dubedout en los términos de los decretos 8820/62 y 9202/62,</w:t>
        <w:br/>
        <w:t>Ley 23.682, y 22.955' hasta tanto la Caja Nacional de Previsión</w:t>
        <w:br/>
        <w:t>para el Personal del Estado y Servicios Públicos comunique el</w:t>
        <w:br/>
        <w:t>otorgamiento del beneficio.-Hágase saber a la Subsecretaría de</w:t>
        <w:br/>
        <w:t>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