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6/91</w:t>
        <w:br/>
        <w:t>SUFERINTENDENCIA ADMINISTRATIVA</w:t>
        <w:br/>
        <w:t>JB.14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-por los últimos diez (10) años- y para el año 1992</w:t>
        <w:br/>
        <w:t>a la revista "El Derecho", con destino al Juzgado Nacio-</w:t>
        <w:br/>
        <w:t>nal de Primera Instancia en lo Contencioso Administrati-</w:t>
        <w:br/>
        <w:t>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; y teniendo en cuenta la conformidad</w:t>
        <w:br/>
        <w:t>prestada por el señor Director General de Bibliotecas a</w:t>
        <w:br/>
        <w:t>fs. 5, lo establecido en el artículo 56, inciso 3º, apar-</w:t>
        <w:br/>
        <w:t>tado g) 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de fs. 6/8 y por el im-</w:t>
        <w:br/>
        <w:t>porte total de AUSTRALES CINCUENTA Y SIETE MILLONES SEIS-</w:t>
        <w:br/>
        <w:t>CIENTOS OCHENTA Y DOS MIL CIENTO VEINTICINCO (A</w:t>
        <w:br/>
        <w:t>57.682.125.-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y devuélvase al Departa-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