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Ò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21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.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2065/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0/95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m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 mecanismo de liquidación de las partidas necesa-</w:t>
        <w:br/>
        <w:t>rias para atender los pagos que, en concepto de servicios, tasas</w:t>
        <w:br/>
        <w:t>e impuestos deben realizar los tribunales y organismos federales</w:t>
        <w:br/>
        <w:t>del interior del paí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y lo opinado por la Oficina de</w:t>
        <w:br/>
        <w:t>Intervención Previa, corresponde dar igual tratamiento a los fon-</w:t>
        <w:br/>
        <w:t>dos que se transfieren para el pago de expens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 las partidas destinadas al pa-</w:t>
        <w:br/>
        <w:t>go de expensas comunes en los alcances de lo normad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0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creta-</w:t>
        <w:br/>
        <w:t>ría de Administración para su conoc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