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Luciano PODERTI, de la Cámara Nacional de Apelaciones en</w:t>
        <w:br/>
        <w:t>lo Criminal y Correccional de la Capital Federal y la señora, Dolores SORIA, del</w:t>
        <w:br/>
        <w:t>Juzgado Federal de San isidro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