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1226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1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5  de agosto de 1983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tamento</w:t>
        <w:br/>
        <w:t>de Producción,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mpliar la Reso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N° 950/83 del 30 de ju-</w:t>
        <w:br/>
        <w:t>nio ppdo. autorizando la asignación de la suma de PESOS ARGENTINOS</w:t>
        <w:br/>
        <w:t>DIEZ ($a 10,00) en concepto de gastos de comida diaria, durante el</w:t>
        <w:br/>
        <w:t>período autorizado en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 An-</w:t>
        <w:br/>
        <w:t>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