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7/82                                Expte. Nº 130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5.170/82</w:t>
        <w:br/>
        <w:t>del registr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clarar con respecto a lo señalado en</w:t>
        <w:br/>
        <w:t>el artícul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º 253 de fecha 15 de</w:t>
        <w:br/>
        <w:t>marzo ppdo. que la ampliación allí autorizada compren-</w:t>
        <w:br/>
        <w:t>de la locación y el servicio de mantenimiento técnico</w:t>
        <w:br/>
        <w:t>de las maquinas fotocopiadora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