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5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abril de 198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del Regis-</w:t>
        <w:br/>
        <w:t>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50209 por el</w:t>
        <w:br/>
        <w:t>que se tramita la renov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contrato del señor Ibañe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San Lui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 xml:space="preserve">tración a prorrogar -a partir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1º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bril y por el tér-</w:t>
        <w:br/>
        <w:t>mino de un mes- la contratación del señor Carlos Luis Iba-</w:t>
        <w:br/>
        <w:t>ñez con una remuneración equivalente a la del cargo de Au-</w:t>
        <w:br/>
        <w:t>xiliar Principal de 7ma. (Personal de Servicio) para desem-</w:t>
        <w:br/>
        <w:t>peñarse en la Defensoría Federal de San Lu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ga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lta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l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ced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mente dispuesto a la cuenta 1120 "Personal Temporario" //</w:t>
        <w:br/>
        <w:t>P.S.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vuelva a la Subse-/</w:t>
        <w:br/>
        <w:t>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