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31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 del EXPTE. Nº 1383/59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que resulta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s actuaciones -autos: "Noziglia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Luis c/Go-</w:t>
        <w:br/>
        <w:t>bierno Nacional s/desalojo"- vuelvan a la Subsecretaría</w:t>
        <w:br/>
        <w:t>de Administración a fin de que proceda a dar curso al /</w:t>
        <w:br/>
        <w:t>depósito de la suma determinada en el informe de fs. 8,</w:t>
        <w:br/>
        <w:t>que asciendo a PESOS: OCHO MILLONES OCHOCIENTOS VEINTI-</w:t>
        <w:br/>
        <w:t>SEIS MIL NOVECIENTOS SETENTA Y NUEVE ($ 8.826.979.--),</w:t>
        <w:br/>
        <w:t>debiéndose imputar el gasto a la Partida "Alquile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1-12-1220-235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