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327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07/87</w:t>
      </w:r>
      <w:r>
        <w:rPr>
          <w:rFonts w:ascii="Arial" w:hAnsi="Arial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</w:t>
      </w:r>
      <w:r>
        <w:rPr>
          <w:rFonts w:ascii="Arial" w:hAnsi="Arial"/>
          <w:sz w:val="20"/>
          <w:lang w:val="es-ES_tradnl"/>
        </w:rPr>
        <w:t>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diversos problemas planteados en materia</w:t>
        <w:br/>
        <w:t>presupuestar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la escasez de saldo disponi-</w:t>
        <w:br/>
        <w:t>ble en la Partida Principal 1220 "Servicios no persona-</w:t>
        <w:br/>
        <w:t>les" del Programa 002 de la Jurisdicción 05 - Poder Ju-</w:t>
        <w:br/>
        <w:t>dicial de la Nación, es preciso arbitrar los medios nece-</w:t>
        <w:br/>
        <w:t>sarios para atender el pago de los servicios, honorarios</w:t>
        <w:br/>
        <w:t>y mayores costos, imputables a la citada Partida Princi-</w:t>
        <w:br/>
        <w:t>pal .-</w:t>
        <w:br/>
        <w:t>Por ello,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gestionar ante la Secretarla de Hacien-</w:t>
        <w:br/>
        <w:t>da (Dirección Nacional de Programación Presupuestaria)</w:t>
        <w:br/>
        <w:t>la incorporación de AUSTRALES SEIS MILLONES QUINIENTOS</w:t>
        <w:br/>
        <w:t>MIL ($A 6.500.000.-) para el Programa 002,Inciso</w:t>
        <w:br/>
        <w:t>12, Partida Principal 1220 "Servicios no personales" de</w:t>
        <w:br/>
        <w:t>la Jurisdicción 05, como anticipo a la sanción del Presu-</w:t>
        <w:br/>
        <w:t>puesto General de la Administración Nacional para el co-</w:t>
        <w:br/>
        <w:t>rriente ejerc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citada Subsecreta-</w:t>
        <w:br/>
        <w:t>ría de Administración a afectar a la Cuenta "Sobrantes</w:t>
        <w:br/>
        <w:t>de Ejercicios Anteriores" -hasta tanto se concrete la</w:t>
        <w:br/>
        <w:t>incorporación de créditos a que se hace referencia en el</w:t>
        <w:br/>
        <w:t>artícul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- las facturas por servicios (gas, energía</w:t>
        <w:br/>
        <w:t>eléctrica, teléfonos, Obras Sanitarias, telegramas sin</w:t>
        <w:br/>
        <w:t>previo pago), publicaciones, pasajes, transportes, hono-</w:t>
        <w:br/>
        <w:t>rarios y mayores costos, que debieran imputarse a la re-</w:t>
        <w:br/>
        <w:t>ferida cuenta del Presupuesto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oportunidad de contars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rédito suficiente en la partida específica, se auto-</w:t>
        <w:br/>
        <w:t>risa a la referida Subsecretaría de Administración a emi-</w:t>
        <w:br/>
        <w:t>tir los Libramientos de Contabilización pertinentes, a</w:t>
        <w:br/>
        <w:t>fin de restituir a la Cuenta "Sobrantes de Ejercicios</w:t>
        <w:br/>
        <w:t>Anteriores", las sumas comprometidas en virtud de la pre-</w:t>
        <w:br/>
        <w:t>sente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* Regístrese y devuélva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99</Characters>
  <CharactersWithSpaces>17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 EXPEDIENTE N° 327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