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09/86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29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fecha 17 del corrien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Banco</w:t>
        <w:br/>
        <w:t>de la Ciudad de Buenos Aires procederá a rematar los</w:t>
        <w:br/>
        <w:t>locales de planta baja y sótano del inmueble de la ca-</w:t>
        <w:br/>
        <w:t>lle Talcahuano 450 de esta Capital (Confr. fs. 8/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ubicación privilegiada de esa pro-</w:t>
        <w:br/>
        <w:t>piedad y las múltiples necesidades que en materia de</w:t>
        <w:br/>
        <w:t>locales aquejan al Poder Judicial, han motivado que /</w:t>
        <w:br/>
        <w:t>esta Corte Suprema iniciara estos actuad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endientes</w:t>
        <w:br/>
        <w:t>a determinar la factibilidad y conveniencia de su even-</w:t>
        <w:br/>
        <w:t>tual adquisición en tal rema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informes presentados por las ofi-</w:t>
        <w:br/>
        <w:t>cinas intervenientes han resultado favorables, habién-</w:t>
        <w:br/>
        <w:t>dose -asimismo- dado cumplimiento a todos aquellos re-</w:t>
        <w:br/>
        <w:t xml:space="preserve">caudos reglamentarios que permitirán encuadrar dicha/ </w:t>
        <w:br/>
        <w:t>adquisición en las disposiciones del art.56, inc.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/</w:t>
        <w:br/>
        <w:t>apart. b) de la Ley de Contabilidad, obrando a fs. 20</w:t>
        <w:br/>
        <w:t>la respectiva tasació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corresponde adoptar</w:t>
        <w:br/>
        <w:t>las medidas necesarias para la prosecución del tramite</w:t>
        <w:br/>
        <w:t>destinado a lograr la adquisición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signar al señor Secretario de Super-</w:t>
        <w:br/>
        <w:t>intendencia Administrativa, doctor Juan Escriban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</w:t>
        <w:br/>
        <w:t>que concurra, en nombre y representación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mate público del inmueble de Talcahuano 450 de</w:t>
        <w:br/>
        <w:t>esta Capital (planta baja y sótano) a realizarse el</w:t>
        <w:br/>
        <w:t>día 17 del corriente mes a las 16 ho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dando au-</w:t>
        <w:br/>
        <w:t>torizado -con amplios poderes- p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formular oferta, cuyo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odrá superar el monto máximo de la tasación ofi-</w:t>
        <w:br/>
        <w:t>cial obrante a fs. 2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ar en pago las sumas que re-/</w:t>
        <w:br/>
        <w:t>sulten pertin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suscribir toda aquella docu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ón que fuere necesaria para el cumplimiento de /</w:t>
        <w:br/>
        <w:t>la gestión encomen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berá adoptar los correspondientes recaudos pa-</w:t>
        <w:br/>
        <w:t>ra poner a disposición del funcionario comisionado en</w:t>
        <w:br/>
        <w:t>el artículo precedente, los fondos y demás elementos</w:t>
        <w:br/>
        <w:t>que requiera el desempeño de tal g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correspondien-</w:t>
        <w:br/>
        <w:t>te a la Cuenta 510 "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-</w:t>
        <w:br/>
        <w:t>sérvese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2</Characters>
  <CharactersWithSpaces>19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