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6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06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>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J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  <w:br/>
        <w:t>Consejo de la Magistratura a suscribir la prórroga del contrato dispuesto por</w:t>
        <w:br/>
        <w:t>Resolución N° 1746/99 hasta el 30 de noviembre del 2000 del doctor Carlos</w:t>
        <w:br/>
        <w:t>Gabriel Rocca Mones Ruiz con una categoría presupuestaría equivalente al</w:t>
        <w:br/>
        <w:t>cargo de secretario de juzgado para desempeñarse en el Juzgado Federal en lo</w:t>
        <w:br/>
        <w:t>Criminal y Correccional N° 2 de San Martí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nistración</w:t>
        <w:br/>
        <w:t>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citado funcionario licencia sin goce de</w:t>
        <w:br/>
        <w:t>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