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86/83</w:t>
      </w:r>
      <w:r>
        <w:rPr>
          <w:sz w:val="20"/>
          <w:lang w:val="es-ES_tradnl"/>
        </w:rPr>
        <w:t xml:space="preserve">                                                                               Expte.</w:t>
      </w:r>
      <w:r>
        <w:rPr>
          <w:sz w:val="20"/>
        </w:rPr>
        <w:t xml:space="preserve"> nº 151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 stc  el  presen1ts  expedi.bnte ti^  21 30/^3 del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 xml:space="preserve">.1. </w:t>
      </w:r>
      <w:r>
        <w:rPr>
          <w:sz w:val="20"/>
          <w:lang w:val="en-US"/>
        </w:rPr>
        <w:t xml:space="preserve">V..  </w:t>
      </w:r>
      <w:r>
        <w:rPr>
          <w:sz w:val="20"/>
          <w:lang w:val="es-ES_tradnl"/>
        </w:rPr>
        <w:t xml:space="preserve">.L. </w:t>
      </w:r>
      <w:r>
        <w:rPr>
          <w:sz w:val="20"/>
          <w:lang w:val="en-US"/>
        </w:rPr>
        <w:t xml:space="preserve">V       </w:t>
      </w:r>
      <w:r>
        <w:rPr>
          <w:sz w:val="20"/>
          <w:lang w:val="es-ES_tradnl"/>
        </w:rPr>
        <w:t xml:space="preserve">\.+. %^-      ^. ^.a  -I -? x.v i^-i.wi t...-   ./.;       J-.     ., '^ :    +.  ^.^ ^..       ^J í.^- J.       k..- J. ,.&gt; sv  ..y £i/ ^A 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t_, .J,. ^ 4,   -^-    J J . %v+ v^-       i / J t,f w íi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1 r.ti &lt;; "i í"j f:-1:"-,':= "n m r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.¡Iíj    ^ "1 r. í-.^     .'W--H ; «-;:. 1"; ; i ► ^ i- - ."í    'f'^lo    r" v '"f"  ". . "1  v^'^--     Y^fir.    f^ t-? 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&gt;"   r+&gt;^. ¡"i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r¿       &gt;- T". rt r-,          Í   f. t - ¥.¡ "t  '. .           .    t'          \. 1   ^           i'- í; i i "i   OTI í"1 í"'= &gt;" fi-       (''; ".?"." fy.i rm\ "\ i"i f\      T' ?^ r1 t\ íT^ f . f" f^      ri £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 </w:t>
      </w:r>
      <w:r>
        <w:rPr>
          <w:sz w:val="20"/>
          <w:lang w:val="es-ES_tradnl"/>
        </w:rPr>
        <w:t xml:space="preserve">-i- ..l: í Í-.j i.   .£       w L'Uv ^         ls ^w Vr- i ij- _¡.   .-       .!.  ".; .         / f   j        i    £^ K.f ..L .&gt;¿ I'.J. v- h.j ^      1. /,. ... V'y ^..l JL-J.. ../      ..'.   ^ íj- .¿ </w:t>
      </w:r>
      <w:r>
        <w:rPr>
          <w:sz w:val="20"/>
          <w:lang w:val="en-US"/>
        </w:rPr>
        <w:t xml:space="preserve">V- V </w:t>
      </w:r>
      <w:r>
        <w:rPr>
          <w:sz w:val="20"/>
          <w:lang w:val="es-ES_tradnl"/>
        </w:rPr>
        <w:t>^ w      Ltí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l.   i!      O          ^h/   -í-     W  .,      "^    W&amp;"     h^H         ^.     ^     ^   '     ^       -           "      ^     --^  ^     í'í"     .v^         J-        "^         J    \J.'   1       U-    Ir'    ^        ^"          .         l^J-     Vw-         ¿i        rf-      i^   </w:t>
      </w:r>
      <w:r>
        <w:rPr>
          <w:sz w:val="20"/>
          <w:lang w:val="en-US"/>
        </w:rPr>
        <w:t xml:space="preserve">V.     </w:t>
      </w:r>
      <w:r>
        <w:rPr>
          <w:sz w:val="20"/>
          <w:lang w:val="es-ES_tradnl"/>
        </w:rPr>
        <w:t>,&lt;,     ^      ^^   ^rf».   ^..     \¿     U/i     \^     J"     ]^:     "     .   \^     K.í         ÍÍ         .-Í        !-.V     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9,1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(.y     r.:1 ": í"-     ^     ^ pr¡ i cv^rir     ^Hi"1     fMií^fv.      1 r-     "^1 í.^-rr^ ^O    -r^p.y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+ V^   L'i.     Jt&lt;^.   ^^k,1.       A   '   -          í         i    f     -^   ^j   4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k:     ^—     /i-rpCi'fjijr'    1 f:!     1 ."1 C'1 h'- &lt;"'"i Ov!    ^ í;!: 1 "i ^ S     ^ ^     ^r':^ /P-."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>i                          h                j               ».                   i                     v-         : . "i           .  h             í              f"T   ".""[+ "í   r"   I ."!." "í .. ^     s x           "i" . ."       .    i s -k .F"   v""/l.lf '-¡-w        ":           í-v-i    ^í t-h^-. 1í"T         ^   h t .¥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,    r^ f&gt;       '-j.  ;         ':   y, T\r - ?"• 4            .r f - j" o   i         .'ir.       í.  --i    -. ¡        .         ':  .- f ... ►&lt;          ' &lt;    \: i  . ^.-       j  &gt;:      . &lt;      í    :ífr^ r &lt; </w:t>
      </w:r>
      <w:r>
        <w:rPr>
          <w:sz w:val="20"/>
          <w:lang w:val="en-US"/>
        </w:rPr>
        <w:t xml:space="preserve">IV     </w:t>
      </w:r>
      <w:r>
        <w:rPr>
          <w:sz w:val="20"/>
          <w:lang w:val="es-ES_tradnl"/>
        </w:rPr>
        <w:t>-.-                      :^ ¡í f    h       W- 1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-^ 1 ^ Tj    ui1; d.^ ,.. - .-v^                      "j    j'    i"1        </w:t>
      </w:r>
      <w:r>
        <w:rPr>
          <w:sz w:val="20"/>
          <w:lang w:val="en-US"/>
        </w:rPr>
        <w:t xml:space="preserve">V.- </w:t>
      </w:r>
      <w:r>
        <w:rPr>
          <w:sz w:val="20"/>
          <w:lang w:val="es-ES_tradnl"/>
        </w:rPr>
        <w:t xml:space="preserve">'" T"l   "^ "1   í"1 ^ ."•    ^%        r-, T </w:t>
      </w:r>
      <w:r>
        <w:rPr>
          <w:sz w:val="20"/>
          <w:lang w:val="en-US"/>
        </w:rPr>
        <w:t xml:space="preserve">"V </w:t>
      </w:r>
      <w:r>
        <w:rPr>
          <w:sz w:val="20"/>
          <w:lang w:val="es-ES_tradnl"/>
        </w:rPr>
        <w:t>f,         •¥•• i^¿ "s\ + ;         ^i f-v         í                ~i ~¡ •.. flt         Y-'i ¿r\        ¡"1      !   . i   '"'         i™  fi        '"^  í'11- T1  í"&gt; Vfc- íí"&gt; -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^ li. 1 ™;cf,Li ^ , ¿ i.-1J    il;.í     I íj: ri ¿- ± 0. 1 c ^.     -.^ ^^     i.• ^-- -:i    G ;í. f..^.^     U    tí.    ü.t;     fc¿^.'i.5     hS í3    ü. íí l, ^Pijlj,</w:t>
        <w:br/>
        <w:t>n . -      ". r     r-: í-  v.     1  re;     r.  C  ^ "' \r ('  ^     f1 1) £.     ^ P     r. C&gt; 'ñ ^- ^  ^11^^"</w:t>
        <w:br/>
        <w:t>^S    f        11 /l .-' [ ir   :        :    :&lt;   I          --       :&gt;       '         »T       ykpri'v      f^tfiC      Vi T. '': v.H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i            '                     ^^   !„   t/ ^j         j : i t^ -   i iw' ^,,          1V.   ^.     Ví \,,,  J    ^.^               _f   F_^       x_j^ ^^   L^.    .., 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^ 1^.      t¿      ¿&gt; '^         i -¡-. ^ O L-i 1..' UtO  íj U      LJ. v^-       i,  O .         E   ^ / ¿— ^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17 7 cor el impe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•T      m.—t     rrt      /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rlcn n^ i -r»cr única oferta- de a</w:t>
        <w:br/>
        <w:t>cuerao a su presupuesto ae ¿s» /</w:t>
        <w:br/>
        <w:t>S^f/lOy y  í.:C!r  el i::;pc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il/oUo   Ariuü !íj..::Lí¿   Uiiii^i^     :-^ fiVUii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í '     i-1 i T      &lt;        "   :"t         J^1-- ?-      - A                                                                                                           -\    ja                     iCi      "irÑTí       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E í G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Honorarios y Retribu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Terceros" (P. 002) del Pre-</w:t>
        <w:br/>
        <w:t>supuesto General de Gastos para</w:t>
      </w:r>
      <w:r>
        <w:rPr>
          <w:sz w:val="20"/>
        </w:rPr>
        <w:t xml:space="preserve"> e</w:t>
      </w:r>
      <w:r>
        <w:rPr>
          <w:sz w:val="20"/>
          <w:lang w:val="es-ES_tradnl"/>
        </w:rPr>
        <w:t>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3</w:t>
      </w:r>
      <w:r>
        <w:rPr>
          <w:sz w:val="20"/>
        </w:rPr>
        <w:t xml:space="preserve">º .- </w:t>
      </w:r>
      <w:r>
        <w:rPr>
          <w:sz w:val="20"/>
          <w:lang w:val="es-ES_tradnl"/>
        </w:rPr>
        <w:t xml:space="preserve">Regístrese y devuélvase al  Depart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 de Compras,</w:t>
      </w:r>
      <w:r>
        <w:rPr>
          <w:sz w:val="20"/>
        </w:rPr>
        <w:t xml:space="preserve">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597</Characters>
  <CharactersWithSpaces>3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1986/83                                    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