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0/97.-                Expediente N°: 24.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el Sr. Intendente de la Corte, solicita se aplique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cipli-</w:t>
        <w:br/>
        <w:t>naria al agente Marcelo Arolf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gente mencionado, ha incurri-</w:t>
        <w:br/>
        <w:t>do en reiteradas faltas de puntualidad sin justificar, conducta que ha</w:t>
        <w:br/>
        <w:t>originado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merosas sanciones (conf. constancias de</w:t>
        <w:br/>
        <w:t>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pesar de ello, el comport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cripto ha persistido y la Intendencia ha agotado todas las instancias</w:t>
        <w:br/>
        <w:t>a su alcance,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 cual propicia la imposición de una sanción</w:t>
        <w:br/>
        <w:t>disciplinaria más severa al citado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suspen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rvicio, sin goce de haberes, al agente Marcelo Arolfo, por los</w:t>
        <w:br/>
        <w:t>motivos expuesto precedentemente, de acuerdo con lo establecido por</w:t>
        <w:br/>
        <w:t>elart.9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J.N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Intendencia de la Corte Suprema, para su notificación y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