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991 /80       REF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 del Expte. N</w:t>
      </w:r>
      <w:r>
        <w:rPr>
          <w:rFonts w:ascii="Courier New" w:hAnsi="Courier New"/>
          <w:sz w:val="20"/>
        </w:rPr>
        <w:t xml:space="preserve">º4902/76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</w:t>
      </w:r>
      <w:r>
        <w:rPr>
          <w:rFonts w:ascii="Courier New" w:hAnsi="Courier New"/>
          <w:sz w:val="20"/>
        </w:rPr>
        <w:t>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8 de agosto de 1980.-</w:t>
        <w:br/>
        <w:t>En atención a lo informado preceden</w:t>
        <w:br/>
        <w:t>temente por el Departamento de Arquitectura,</w:t>
        <w:br/>
        <w:t xml:space="preserve">SE 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°) Modificar el texto del artículo </w:t>
      </w:r>
      <w:r>
        <w:rPr>
          <w:rFonts w:ascii="Courier New" w:hAnsi="Courier New"/>
          <w:sz w:val="20"/>
          <w:lang w:val="en-US"/>
        </w:rPr>
        <w:t xml:space="preserve">Io </w:t>
      </w:r>
      <w:r>
        <w:rPr>
          <w:rFonts w:ascii="Courier New" w:hAnsi="Courier New"/>
          <w:sz w:val="20"/>
          <w:lang w:val="es-ES_tradnl"/>
        </w:rPr>
        <w:t>de la</w:t>
        <w:br/>
        <w:t>Resolución de este Tribun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77 de fecha 28 de Julio</w:t>
        <w:br/>
        <w:t>de 1980, el que quedará redactado de la siguiente mane</w:t>
        <w:br/>
        <w:t>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Autorizar a ¡La Subsecretaria de Administración a</w:t>
        <w:br/>
        <w:t>liquidar a la firma "COM.AR.CO. S.A.I.C.F.e I." la su-</w:t>
        <w:br/>
        <w:t>ma de PESOS: TRES MILLONES QUINIENTOS DOCE MIL DOSC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TREINTA Y CINCO ($ 3.512.235.-) en concepto de</w:t>
      </w:r>
      <w:r>
        <w:rPr>
          <w:rFonts w:ascii="Courier New" w:hAnsi="Courier New"/>
          <w:sz w:val="20"/>
        </w:rPr>
        <w:t xml:space="preserve"> "</w:t>
      </w:r>
      <w:r>
        <w:rPr>
          <w:rFonts w:ascii="Courier New" w:hAnsi="Courier New"/>
          <w:sz w:val="20"/>
          <w:lang w:val="es-ES_tradnl"/>
        </w:rPr>
        <w:t>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xación" e intereses por la demora en el pago de l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rtificados de otra Nros. 13, 14, 18, 30 y 31 y los</w:t>
        <w:br/>
        <w:t>certificados de diferencias de costo Nros. 16, 17, 21,</w:t>
        <w:br/>
        <w:t>33 y 34, correspondientes a la obra de referencia."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llágase saber y devuélvanse</w:t>
        <w:br/>
        <w:t>a 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j.c.d.</w:t>
        <w:br/>
        <w:t>b.m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46</Characters>
  <CharactersWithSpaces>80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00:00Z</dcterms:created>
  <dc:creator>Victor Pagnone</dc:creator>
  <dc:description/>
  <dc:language>en-US</dc:language>
  <cp:lastModifiedBy/>
  <dcterms:modified xsi:type="dcterms:W3CDTF">2006-09-20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