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81/91</w:t>
        <w:br/>
        <w:t>SUPERINTENDENCIA ADMINISTRATIVA</w:t>
        <w:br/>
        <w:t>R.11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octubre de 1991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rivada, a los efectos de contratar el servicio de</w:t>
        <w:br/>
        <w:t>mantenimiento de seis (6) mimeógrafos marca Roneo, afec-</w:t>
        <w:br/>
        <w:t>tados al uso de diversos tribunales y organismos del Po-</w:t>
        <w:br/>
        <w:t>der Judicial de la Nación durante el período comprendi-</w:t>
        <w:br/>
        <w:t>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 31 de diciembre de</w:t>
        <w:br/>
        <w:t>1992; y teniendo en cuenta lo establecido en el art- 56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 regla-</w:t>
        <w:br/>
        <w:t>mentarios y lo dispuesto por este Tribunal en su Acorda-</w:t>
        <w:br/>
        <w:t>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convocar la licitación privada pertinente, a los fines</w:t>
        <w:br/>
        <w:t>señalados precedentemente y conforme al pliego, cláusu-</w:t>
        <w:br/>
        <w:t>las particulares y anexo obrantes a fs. 9/11 (Forma de</w:t>
        <w:br/>
        <w:t>pago: treinta -30- dias desde la fecha de presentación</w:t>
        <w:br/>
        <w:t>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VEINTIOCHO MI-</w:t>
        <w:br/>
        <w:t>LLONES OCHOCIENTOS MIL (A 28.800-000.-)- a la Cuenta "Ho-</w:t>
        <w:br/>
        <w:t>norarios y retribuciones a terceros" (1-05-002-1-12</w:t>
      </w:r>
      <w:r>
        <w:rPr>
          <w:rFonts w:eastAsia="Courier New" w:ascii="Courier New" w:hAnsi="Courier New"/>
          <w:color w:val="auto"/>
          <w:sz w:val="20"/>
          <w:lang w:val="es-ES_tradnl"/>
        </w:rPr>
        <w:t>—</w:t>
        <w:br/>
        <w:t>1220-230) del Presupuesto General de Gastos para el Ejer-</w:t>
        <w:br/>
        <w:t>cicio Financiero del a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-</w:t>
        <w:br/>
        <w:t>cretaría de Administración, a sus efectos-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