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4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9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la tramita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es de pintura y plomería con destino a la Unidad 28 y de</w:t>
        <w:br/>
        <w:t>acuerdo al convenio del 26/03/8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obra la solicitud efectuada por la Intendencia del</w:t>
        <w:br/>
        <w:t>Palacio de Justicia;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én a fs. 1/3 adjunta tres presupuestos con ios</w:t>
        <w:br/>
        <w:t>precios orientativos de los elementos a adquir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rataciones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una compulsa</w:t>
        <w:br/>
        <w:t>de precios verificando que los presupuestos obtenidos por dicha Intendencia</w:t>
        <w:br/>
        <w:t>resultaban menores, por lo cual y debido a las características y monto de los</w:t>
        <w:br/>
        <w:t>materiales a proveer, es conveniente el otorgamiento de una partida especial con</w:t>
        <w:br/>
        <w:t>cargo de rendir cuenta documentada de su inversión a los efectos de que</w:t>
        <w:br/>
        <w:t>adquisición se realice en el menor tiempo posible y lograr así una economía</w:t>
        <w:br/>
        <w:t>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1/22 el Departamento de Contabilidad y Presupuesto</w:t>
        <w:br/>
        <w:t>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3398/98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iquidar y abonar a la Intendencia del Palacio</w:t>
        <w:br/>
        <w:t>de Justicia una partida especial por la suma de pesos mil ciento noventa con</w:t>
        <w:br/>
        <w:t>cincuenta y ocho centavos {$ 1.190,58.-) con destino a la adquisición de</w:t>
        <w:br/>
        <w:t>materiales de pintura y plomería con destino a la Unidad 28, de acuerdo al</w:t>
        <w:br/>
        <w:t>convenio del 26/03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present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rá ajustarse a lo establecido</w:t>
        <w:br/>
        <w:t>por el artículo 56, inciso 3°, apartado a) de la Ley de Contabilidad y el artículo 62</w:t>
        <w:br/>
        <w:t>de la misma, en su inciso 10° incorporado mediante Decreto Reglamentario nº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La presente partida se somete a la respectiva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cuenta, debiéndose imputar conforme la reserva de fondos efectuada a fs. 21/22</w:t>
        <w:br/>
        <w:t>con 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sucesivamente a los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