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382/97             EXP.N°431/87(c.2-)</w:t>
      </w:r>
      <w:r>
        <w:rPr>
          <w:sz w:val="20"/>
        </w:rPr>
        <w:t xml:space="preserve"> AD</w:t>
      </w:r>
      <w:r>
        <w:rPr>
          <w:sz w:val="20"/>
          <w:lang w:val="es-ES_tradnl"/>
        </w:rPr>
        <w:t>M. 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sta Corte ha destaca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Judicial de la Nación cuenta con una estructura fun-</w:t>
        <w:br/>
        <w:t>cional de características "especiales" y "particulares" que</w:t>
        <w:br/>
        <w:t>lo singularizan con respecto a los otros Poderes del Estado,</w:t>
        <w:br/>
        <w:t>la cual requiere el funcionamiento armonioso de sus componen-</w:t>
        <w:br/>
        <w:t>tes en el cumplimiento de las graves responsabilidades que</w:t>
        <w:br/>
        <w:t>envuelven la función judicial (Acordada 7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condición señalada ha da-</w:t>
        <w:br/>
        <w:t>do lugar a que este Tribunal, frente a determinadas normas de</w:t>
        <w:br/>
        <w:t>contenido general puestas en vigencia para regir en todo el</w:t>
        <w:br/>
        <w:t>ámbito de la función pública, haya debido hacer uso de sus</w:t>
        <w:br/>
        <w:t>facultades implícitas -como titular del Poder Judicial- para</w:t>
        <w:br/>
        <w:t>adecuarlas al ámbito bajo su gobierno, de modo que no alteren</w:t>
        <w:br/>
        <w:t>ni distorsionen las aludidas características específicas de</w:t>
        <w:br/>
        <w:t>este departamento del Gobierno Federal (conf. Acordada cita-</w:t>
        <w:br/>
        <w:t>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s razones enfatizadas lle-</w:t>
        <w:br/>
        <w:t>van a considerar -en las actuales circunstancias- que es apro-</w:t>
        <w:br/>
        <w:t>piado dejar sin efecto las resoluciones 245/95 y 19 56/96 y es-</w:t>
        <w:br/>
        <w:t>tablecer, con efecto retroactivo al momento en que entró en</w:t>
        <w:br/>
        <w:t>vigencia el sistema que se sustituye y sin afectar los impor-</w:t>
        <w:br/>
        <w:t>tes que, en su caso, hubiesen sido percibidos al amparo de me-</w:t>
        <w:br/>
        <w:t>didas precautorias, un nuevo régimen reglamentario de las com-</w:t>
        <w:br/>
        <w:t>pensaciones correspondientes a las personas jubiladas que ha-</w:t>
        <w:br/>
        <w:t>yan ingresado o reingresado al Poder Judicial, o lo hicieren</w:t>
        <w:br/>
        <w:t>en lo sucesivo, para ocupar cargos de magistrados o funciona-</w:t>
        <w:br/>
        <w:t>ríos, pues la disposición contenida en el art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</w:t>
        <w:br/>
        <w:t>21.120 debe ser adaptada a la particular índole de los diver-</w:t>
        <w:br/>
        <w:t>sos rubros que integran las compensaciones que aquéllos per-</w:t>
        <w:br/>
        <w:t>ciben por el ejercicio de sus funciones, máxime cuando conoci-</w:t>
        <w:br/>
        <w:t>das decisiones jurisdiccionales y administrativas del Tribu-</w:t>
        <w:br/>
        <w:t>nal le han asignado a dichos ítems la condición de remunerati-</w:t>
        <w:br/>
        <w:t>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Dejar sin efecto las resolucio-</w:t>
        <w:br/>
        <w:t>nes 245/95 y 1956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.</w:t>
      </w:r>
      <w:r>
        <w:rPr>
          <w:rFonts w:ascii="Courier New" w:hAnsi="Courier New"/>
          <w:sz w:val="20"/>
          <w:lang w:val="es-ES_tradnl"/>
        </w:rPr>
        <w:t xml:space="preserve"> Disponer que las personas jubila-</w:t>
        <w:br/>
        <w:t>das que hayan ingresado o reingresado al Poder Judicial de la</w:t>
        <w:br/>
        <w:t>Nación, o lo hiciesen en lo sucesivo, para ocupar cargos de</w:t>
        <w:br/>
        <w:t>magistrados o funcionarios sólo percibirán integramente las</w:t>
        <w:br/>
        <w:t>compensaciones correspondientes al ejercicio de la función en</w:t>
        <w:br/>
        <w:t>el caso de que se suspenda el pago de sus haberes de pasivi-</w:t>
        <w:br/>
        <w:t>dad. Asimismo, podrán optar por seguir percibiendo la jubila-</w:t>
        <w:br/>
        <w:t>ción sin limitación alguna, en cuyo caso únicamente correspon-</w:t>
        <w:br/>
        <w:t>derá liquidar por el ejercicio de la función los rubros suple-</w:t>
        <w:br/>
        <w:t>mento Acordada 71/93, compensación jerárquica, compensación</w:t>
        <w:br/>
        <w:t>funcional, permanencia en la categoría a partir del momento</w:t>
        <w:br/>
        <w:t>del reingreso y bonificación por antigüedad, sea en el servi-</w:t>
        <w:br/>
        <w:t>cio o en el título, sólo por el lapso que no fue computado a</w:t>
        <w:br/>
        <w:t>los fines de determinar el haber de pasividad que se continua</w:t>
        <w:br/>
        <w:t>cob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</w:t>
      </w:r>
      <w:r>
        <w:rPr>
          <w:rFonts w:ascii="Courier New" w:hAnsi="Courier New"/>
          <w:sz w:val="20"/>
          <w:lang w:val="es-ES_tradnl"/>
        </w:rPr>
        <w:t>Establecer que la bas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lculo del suplemento por permanencia en la categoría y de</w:t>
        <w:br/>
        <w:t>la bonificación por antigüedad, se llevará cabo sobre la</w:t>
        <w:br/>
        <w:t>totalidad de los rubros que, respectivamente, contemplan la</w:t>
        <w:br/>
        <w:t>ley 22.738 y el decreto 1417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 </w:t>
      </w:r>
      <w:r>
        <w:rPr>
          <w:rFonts w:ascii="Courier New" w:hAnsi="Courier New"/>
          <w:sz w:val="20"/>
          <w:lang w:val="es-ES_tradnl"/>
        </w:rPr>
        <w:t>Ordenar que  este  régimen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á retroactivamente a partir del momento en que entró</w:t>
        <w:br/>
        <w:t>en vigencia la resolución 245/95, sin afectar los importes</w:t>
        <w:br/>
        <w:t>que, en su caso, hubiesen sido percibidos al amparo de medi-</w:t>
        <w:br/>
        <w:t>das precau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TO DEL SEÑOR MINISTRO DOCTOR EDUARDO MOLINÉ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, al revisar el criterio se-</w:t>
        <w:br/>
        <w:t>guido en la resolución n° 112/90, fue particularmente tenida</w:t>
        <w:br/>
        <w:t>en cuenta por la minoría del Tribunal la limitación que impo-</w:t>
        <w:br/>
        <w:t>nía el respeto a los derechos adquiridos por quienes -al ampa-</w:t>
        <w:br/>
        <w:t>ro de lo decidido en un acto regular-, se les había consolida-</w:t>
        <w:br/>
        <w:t>do una remuneración, cuyo importe neto no podía ser disminui-</w:t>
        <w:br/>
        <w:t>do sin desmedro de la garantía constitucional que protege el</w:t>
        <w:br/>
        <w:t>derecho de propiedad (v. considerando 4o de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5/95 del 15 de marzo de 1995 -voto del Doctor Moliné</w:t>
        <w:br/>
        <w:t>O'Connor), temperamento al cual se remitió al dictarse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56/96 del 5 de noviembre de 1996 -disidencia</w:t>
        <w:br/>
        <w:t>de los Doctores Moliné O'Connor y López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aun cuando ello sea co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cance sólo parcial, la solución propiciada en el voto que</w:t>
        <w:br/>
        <w:t>antecede conduce a amparar la situación de quienes se vieron</w:t>
        <w:br/>
        <w:t>alcanzados por la interpretación efectuada en la resolución</w:t>
        <w:br/>
        <w:t>n° 112/90, corrigiendo -aunque sea también en parte- los gra-</w:t>
        <w:br/>
        <w:t>vosos efectos que, para aquéllos, se generaron a consecuencia</w:t>
        <w:br/>
        <w:t>de la aplicación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5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abe, por lo demás, atend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azones que motivan el dictado de la presente decisión</w:t>
        <w:br/>
        <w:t>para la generalidad de las personas jubiladas que reingresan</w:t>
        <w:br/>
        <w:t>al Poder Judicial para ocupar cargos de magistrados y funcio-</w:t>
        <w:br/>
        <w:t>narios y, a la vez, optan por la franquicia prevista en el</w:t>
        <w:br/>
        <w:t>art. 2o de la ley 21.1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esas condiciones, si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importe alterar la posición inicialmente reseñada,</w:t>
        <w:br/>
        <w:t>corresponde adherir al voto que antece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4971</Characters>
  <CharactersWithSpaces>4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°2382/97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