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6/93     EXP. Nº 85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os Tribunales Orales en lo Criminal de la</w:t>
        <w:br/>
        <w:t>Capital Federal a cargo del doctor Gustavo Luis Gerlero,</w:t>
        <w:br/>
        <w:t>OFICIAL:  -relator-  en  cargo creado por Resolución Nº</w:t>
        <w:br/>
        <w:t>329/93,  a la  señora  MARIA  VICTORIA  RANDAZZO(D.N.I. Nº</w:t>
        <w:br/>
        <w:t>18.294.112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