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2702/86 -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35 /86                                 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22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23/86 del regís</w:t>
        <w:br/>
        <w:t>tro del Departamento de Compras (n° 398.335/86 de la Subsecre-</w:t>
        <w:br/>
        <w:t>t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de Administración) , por el cual se tramita la Licitación</w:t>
        <w:br/>
        <w:t>Pública n° 423/86 a los efectos de lograr la contratación del</w:t>
        <w:br/>
        <w:t>transporte mensual de dinero para las Habilitaciones de diver</w:t>
        <w:br/>
        <w:t>sos tribunales y organismos del Poder Judicial de la Nación, /</w:t>
        <w:br/>
        <w:t>durante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</w:t>
        <w:br/>
        <w:t>diciembre de 1987 (total 14 viajes)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° 620 de fecha 9 de octu-</w:t>
        <w:br/>
        <w:t>bre ppdo. (confr. fs. 9), habiéndose expedido respecto de las</w:t>
        <w:br/>
        <w:t>ofertas presentadas la Comisión de Preadjudicaciones a fs* 54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.- Aprobar la Licitación Pública n° 423/86 por /</w:t>
        <w:br/>
        <w:t>el importe total de AUSTRALES CUARENTA Y OCHO MIL OCHOCIENTOS</w:t>
        <w:br/>
        <w:t>SEIS CON TREINTA Y CINCO CENTAVOS ($A 48.806,35) y adjudicar a</w:t>
        <w:br/>
        <w:t>las firmas que se indican seguidamente los renglones que para</w:t>
        <w:br/>
        <w:t>cada una de ellas se determina y por los motivos que se consig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TRANSPORTADORA DE CAUDALES SUBD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 S.A.C.I." renglón n° I -por me-</w:t>
        <w:br/>
        <w:t>nor precio válido- de acuerdo a su.</w:t>
        <w:br/>
        <w:t>presupuesto de fs. 22/25 y por el -</w:t>
        <w:br/>
        <w:t>importe total de AUSTRALES CUAREN-</w:t>
        <w:br/>
        <w:t>TA Y DOS MIL TRE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.............................      $A 42.33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TAB TORRES TRANSPORTADORA DE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LES S.A." renglones nros. 2 (a y 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3 -por menor precio válid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32/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-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CUATROCIENTOS SETENTA C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CINCO CENTAVOS. ...........    $A   6.470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/</w:t>
        <w:br/>
        <w:t>Comisión de Preadjudicaciones a fs.   54- la  oferta n° 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 presente gasto a la Cuenta "Ho</w:t>
        <w:br/>
        <w:t>norarios y Retribuciones a Terceros"   (1-05-002-1-12-1220-230),</w:t>
        <w:br/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General de Gastos  para  el Ejercicio Financiero</w:t>
        <w:br/>
        <w:t>del an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Regístrese y devuélvase al Departamento de</w:t>
        <w:br/>
        <w:t>Compras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9</Characters>
  <CharactersWithSpaces>2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   EXPEDIENTE N° 2702/86 - SUPERIN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