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313/89</w:t>
        <w:br/>
        <w:t>SUPERINTENDENCIA ADMINISTRATIVA</w:t>
        <w:br/>
        <w:t>b.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e de 19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ublica, a los efectos de lograr la provisión de</w:t>
        <w:br/>
        <w:t>formularios continuos con destino al Departamento de Sis-</w:t>
        <w:br/>
        <w:t>temas y Procedimientos; y teniendo en cuenta lo previsto</w:t>
        <w:br/>
        <w:t>por al art.55 de la Ley de Contabilidad y sus decretos</w:t>
        <w:br/>
        <w:t>reglamentarios y lo dispuesto por esta Corte Suprema en</w:t>
        <w:br/>
        <w:t>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blica pertinente, a los</w:t>
        <w:br/>
        <w:t>fines señalados precedentemente y conforme al pliego y</w:t>
        <w:br/>
        <w:t>cláusulas particulares obrante a fs. 63/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</w:t>
        <w:br/>
        <w:t>VEINTITR</w:t>
      </w:r>
      <w:r>
        <w:rPr>
          <w:rFonts w:eastAsia="Courier New" w:ascii="Courier New" w:hAnsi="Courier New"/>
          <w:color w:val="auto"/>
          <w:sz w:val="20"/>
          <w:lang w:val="es-ES_tradnl"/>
        </w:rPr>
        <w:t>ÉS MILLONES SEISCIENTOS CINCUENTA Y SEIS MIL (A</w:t>
        <w:br/>
        <w:t>223.656.000.-) ,a la Cuenta "Papel, cartón e impresos""</w:t>
        <w:br/>
        <w:t>(1-05-002-1-12-1210-205)) del Presupuesto General de Gas-</w:t>
        <w:br/>
        <w:t>tos para el Ejercicio Financiero del año 1990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