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.999/74 -Ref.n</w:t>
      </w:r>
      <w:r>
        <w:rPr>
          <w:sz w:val="20"/>
        </w:rPr>
        <w:t>º</w:t>
      </w:r>
      <w:r>
        <w:rPr>
          <w:sz w:val="20"/>
          <w:lang w:val="es-ES_tradnl"/>
        </w:rPr>
        <w:t>6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5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2.599/83</w:t>
        <w:br/>
        <w:t>y sus agregados del registro del Departamento de Com-</w:t>
        <w:br/>
        <w:t>pras, por el cual se tramita la Contratación Direct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>605/84, realizada a los efectos de lograr la provi-</w:t>
        <w:br/>
        <w:t>sión y colocación de cortinas en el edificio sede de</w:t>
        <w:br/>
        <w:t>los Tribunales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mediante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353 de fecha 10 de octubre de 1984 (Confr. fs.39),au-</w:t>
        <w:br/>
        <w:t>torizó al Departamento de Compras a contratar direc-</w:t>
        <w:br/>
        <w:t>tamente la provisión referida, amparando el procedi-</w:t>
        <w:br/>
        <w:t>miento en lo dispuesto 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</w:t>
        <w:br/>
        <w:t>Apartado d}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fectuada la apertura "in situ" /</w:t>
        <w:br/>
        <w:t>(Confr. fs. 79), las firmas formulan distintas obser-</w:t>
        <w:br/>
        <w:t>vaciones respecto de la interpretación dada por cada</w:t>
        <w:br/>
        <w:t>una -a los efectos del precio cotizado- al plazo de /</w:t>
        <w:br/>
        <w:t>mantenimiento de ofertat en razón de considerar hábil</w:t>
        <w:br/>
        <w:t>o inhábil el mes de en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» 120 la Comisión de Preadjudica-</w:t>
        <w:br/>
        <w:t>ciones requiere telefónicamente por intermedio de la</w:t>
        <w:br/>
        <w:t>Cámara Federal de Apelaciones de Córdoba -teniendo en</w:t>
        <w:br/>
        <w:t>cuenta las dificultades existentes en los servicios /</w:t>
        <w:br/>
        <w:t>postales- se aclare a las firmas que a todos los efec-</w:t>
        <w:br/>
        <w:t>tos de la presente contratación directa, el mes de ene-</w:t>
        <w:br/>
        <w:t>ro se considera háb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1 se expide la Comisión de Pre-</w:t>
        <w:br/>
        <w:t>adjudicaciones respecto de las ofertas presentadas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es condiciones, ha exi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una confusa interpretación por parte de las firmas /</w:t>
        <w:br/>
        <w:t>al formular sus ofertas en lo que respecta al plazo de</w:t>
        <w:br/>
        <w:t>mantenimiento del precio y ha sido particular el proce-</w:t>
        <w:br/>
        <w:t>dimiento seguido respecto de las aclaraciones en razón</w:t>
        <w:br/>
        <w:t>de los inconvenientes surgidos en los servicios posta-</w:t>
        <w:br/>
        <w:t>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a la fecha han 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do las circunstancias climáticas que motivaron la ur-</w:t>
        <w:br/>
        <w:t>gencia en convocar un acto de la naturaleza del pres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analizadas las distintas</w:t>
        <w:br/>
        <w:t>propuestas formul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estimar las Ofertas nos.l y 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no acreditar su inscripción en el Registro de Provee-</w:t>
        <w:br/>
        <w:t>dores del Estado y no ajustarse a la forma de pago; la /</w:t>
        <w:br/>
        <w:t>Oferta N°3 por no acreditar su inscripción en el citado</w:t>
        <w:br/>
        <w:t>Registro y no ajustarse al plazo de mantenimiento de o-/</w:t>
        <w:br/>
        <w:t>ferta y a la forma de pago y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, por conside-</w:t>
        <w:br/>
        <w:t>rarla inconveniente, declarando desierta la presente Con-</w:t>
        <w:br/>
        <w:t>tratación Direc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a convocar a una Licitación Pública, conforme al /</w:t>
        <w:br/>
        <w:t>pliego y cláusulas particulares obrantes a fs. 67/69, cu-</w:t>
        <w:br/>
        <w:t>ya apertura deberá efectuarse en esta Capital, invitándo</w:t>
        <w:br/>
        <w:t>se a concurrir -entre otras- a firmas del asiento de los</w:t>
        <w:br/>
        <w:t>Tribunales Federales de Córdob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en la cual se aceptarán</w:t>
        <w:br/>
        <w:t>cotizaciones de oferentes no inscriptos en el Registro de</w:t>
        <w:br/>
        <w:t>Proveedores del Estado Nacional (Artículo 61, Inciso 49,</w:t>
        <w:br/>
        <w:t>Apartado i) -Decreto 5.720/72 reglamentario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citado De-</w:t>
        <w:br/>
        <w:t>partamento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189</Characters>
  <CharactersWithSpaces>27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5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