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254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2379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julio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caratul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Tribunal Oral en lo Criminal Federal de San Martín Nº 2 s/ licencia sin go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haberes de Costanzo Mariano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oficial mayor -relator- del mencio</w:t>
        <w:softHyphen/>
        <w:t>nado tribunal solicita licencia sin goce de sueldo a partir del 26 de julio del corriente año y por el término de 3 mes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ente pedido es en raz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er sido propuesto para cubrir el cargo de secretario interino, en la Fiscalía Nacional en lo Criminal de Instrucción Nº 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Nacional de Apelacione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Criminal y Correccional de Capital Federal y el mencionado juzgado prestan conformidad al presente requer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ente pedido guarda relación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riterio adoptado en los exptes. nros. 902/00, 2274/00, 4184/00, 2335/01, y 1180/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 excepción   a   lo   dispuesto 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122/98, y en consecuencia considerar en uso de licencia sin goce de sueldo al oficial mayor -relator- del Tribunal Oral en lo Criminal Federal de San Martín Nº 2, señor Mariano COSTANZO a partir del 26 de julio del corriente año y por el término de 3 meses, conforme lo dispuest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l art. 11 del R.LJ.N.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 Nº 1254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2379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TO DEL SEÑOR MINISTRO DOCTOR ADOLFO R. VÁ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ecidido en la Resolución Nº 1122/98 -voto del juez Vázquez- se decidió que aún mediando la separación de escalafones entre el Poder Judicial y el Ministerio Público, la reciprocidad existente entre ellos admite la movilidad de tos agentes siguiendo el mismo temperamento al que existia con anterioridad a la sanción de la Ley 24.946, corresponde hacer lugar a lo solicitado. En consecuencia, hácese lugar a lo solicitado y considérase en uso de licencia sin goce de sueldo al oficial mayor-relator- del Tribunal Oral en lo Criminal Federal de San Martín Nº 2, señor Mariano COSTANZO a partir del 26 de julio del corriente año y por el término de 3 meses, en virtud de lo normado en el art. 11 del Régimen de Licencias para la Justicia Nacion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72</Characters>
  <CharactersWithSpaces>184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5:00Z</dcterms:created>
  <dc:creator>Victor Pagnone</dc:creator>
  <dc:description/>
  <dc:language>en-US</dc:language>
  <cp:lastModifiedBy/>
  <dcterms:modified xsi:type="dcterms:W3CDTF">2007-03-22T10:35:00Z</dcterms:modified>
  <cp:revision>3</cp:revision>
  <dc:subject/>
  <dc:title>RESOLUCION Nº 1254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