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1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>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d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u presentación de fs.l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7a. de la Cámara Federal de Apelaciones de</w:t>
        <w:br/>
        <w:t>Córdoba, señora María Alejandra Vaquero de Salord, solicita</w:t>
        <w:br/>
        <w:t>que se reconsidere la denegación de la licencia sin goce de</w:t>
        <w:br/>
        <w:t>haberes peticionada en los términos del art. 11 del R.L.J.N. y</w:t>
        <w:br/>
        <w:t xml:space="preserve">36 del mismo texto que remite al art. 13, apartad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inc. d)</w:t>
        <w:br/>
        <w:t>del decreto 3413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 rechazarla,  el Tribunal  tu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cularmente en cuenta que la agente no había acreditado</w:t>
        <w:br/>
        <w:t>los recaudos exigidos por la resolución n° 1247/88, referentes</w:t>
        <w:br/>
        <w:t>a la excepcionalidad y transitoriedad del traslado de su cónyu-</w:t>
        <w:br/>
        <w:t>g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ertificación que ahora acom-</w:t>
        <w:br/>
        <w:t>paña no justifica la revisión del criterio adoptado, pues por</w:t>
        <w:br/>
        <w:t>"transitorio" debe entenderse aquello que es fugaz, de poca</w:t>
        <w:br/>
        <w:t>duración, lo que no acontece en el presente caso, en el que la</w:t>
        <w:br/>
        <w:t>duración mínima de la permanencia en el exterior es de cuatro</w:t>
        <w:br/>
        <w:t>años, con un máximo de seis; máxime cuando este período puede</w:t>
        <w:br/>
        <w:t>prorrogarse o repetirse en forma alternada (art.  56, 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95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demás, surge de los arts. 1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4 de la ley citada, que todos los funcionarios y agregados</w:t>
        <w:br/>
        <w:t>del Servicio Exterior de la Nación están sujetos a ser trasla-</w:t>
        <w:br/>
        <w:t>dados, de modo que no puede entenderse que el destino de un</w:t>
        <w:br/>
        <w:t>país     a     otro     reviste     carácter     excep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onf.antec.res.542/88 y 1247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reconsideración</w:t>
        <w:br/>
        <w:t>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6</Characters>
  <CharactersWithSpaces>14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ON Nº 131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