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9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5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6.987/</w:t>
        <w:br/>
        <w:t>77 del registro de la Dirección Administrativa y Contable</w:t>
        <w:br/>
        <w:t>del Poder Judicial de la Nación,   por el que  se ha 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/77 realizada con el  objeto</w:t>
        <w:br/>
        <w:t>de adquirir máquinas  de  escribir  solicitadas  por distintos</w:t>
        <w:br/>
        <w:t>tribunales y organis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1 de  fecha  3</w:t>
        <w:br/>
        <w:t>de  junio ppdo.   (Confr.  fs.  21),  habiéndose expedido respec-</w:t>
        <w:br/>
        <w:t>to de las  ofertas  presentadas la Comisión de  Preadjudica-</w:t>
        <w:br/>
        <w:t>ciones a fs.  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 la que se adjudica a las firmas que se consignan a con-</w:t>
        <w:br/>
        <w:t>tinuación, por el importe total de PESOS: SETENTA Y CUATRO</w:t>
        <w:br/>
        <w:t>MILLONES QUINIENTOS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NUEV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SEISCIENTOS TREIN-</w:t>
        <w:br/>
        <w:t>TA ($ 74.549.630.-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SPERRY RAND ARGENTINA S.A.C.é  </w:t>
      </w:r>
      <w:r>
        <w:rPr>
          <w:sz w:val="20"/>
          <w:lang w:val="en-US"/>
        </w:rPr>
        <w:t>I."</w:t>
        <w:br/>
      </w:r>
      <w:r>
        <w:rPr>
          <w:sz w:val="20"/>
          <w:lang w:val="es-ES_tradnl"/>
        </w:rPr>
        <w:t>por la provisión de los renglones</w:t>
        <w:br/>
        <w:t>nros.  1,2,3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6 -por menor  pre- /</w:t>
        <w:br/>
        <w:t>cio- de acuerdo a  su presupuesto</w:t>
        <w:br/>
        <w:t>de fs.   32/39 y por  el importe  to-</w:t>
        <w:br/>
        <w:t>tal de  PESOS:  SETENTA Y CUATRO /</w:t>
        <w:br/>
        <w:t>MILLONES CUATROCIENTOS 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CIENTO DIEZ..............$ 74.434.1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OLIVETTI ARGENT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"</w:t>
        <w:br/>
        <w:t>por la provisión del renglón</w:t>
        <w:br/>
        <w:t>nro. 5 -por única oferta vá-</w:t>
        <w:br/>
        <w:t>lida de acuerdo a su presu-</w:t>
        <w:br/>
        <w:t>puesto de fs. 44/53 y por el</w:t>
        <w:br/>
        <w:t>importe  total de PESOS:  CIEN-</w:t>
        <w:br/>
        <w:t>TO  QUINCE MIL QUINIENTOS  VE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...............................$       115.5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 -atento lo aconsejado por</w:t>
        <w:br/>
        <w:t>la Comisión de  Preadjudicaciones a fs.  73- los  renglones</w:t>
        <w:br/>
        <w:t>nros. 4</w:t>
      </w:r>
      <w:r>
        <w:rPr>
          <w:sz w:val="20"/>
        </w:rPr>
        <w:t xml:space="preserve"> y 7</w:t>
      </w:r>
      <w:r>
        <w:rPr>
          <w:sz w:val="20"/>
          <w:lang w:val="es-ES_tradnl"/>
        </w:rPr>
        <w:t xml:space="preserve">  las  ofertas Nros.  1 y 2 y el renglón nro/</w:t>
        <w:br/>
        <w:t>5 de  la  oferta Nro. 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gasto a la Cuenta</w:t>
        <w:br/>
        <w:t>"Maquinas y Equipos de  Oficina"   (1-05-002-5-51-5120-302)</w:t>
        <w:br/>
        <w:t>del Presupuesto General de Gastos  para el Ejercicio Fi-</w:t>
        <w:br/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</w:t>
        <w:br/>
        <w:t>Nación,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2</Characters>
  <CharactersWithSpaces>19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9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