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75/00          Expte. n° 10-19810/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 - Silva/ Guillermo</w:t>
        <w:br/>
        <w:t>s/ajuste de haberes - reconocimiento serv. prestados justicia</w:t>
        <w:br/>
        <w:t>provin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 </w:t>
      </w:r>
      <w:r>
        <w:rPr>
          <w:sz w:val="20"/>
          <w:lang w:val="es-ES_tradnl"/>
        </w:rPr>
        <w:t>Que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n Martín remitió el pedido de reconocimiento</w:t>
        <w:br/>
        <w:t>de los servicios prestados en la justicia provincial efectuado</w:t>
        <w:br/>
        <w:t>por el oficial mayor del juzgado federal n° 1 de ese asiento,</w:t>
        <w:br/>
        <w:t>abogado Guillermo Silva, para que le sean computados dentro del</w:t>
        <w:br/>
        <w:t>rubro antigüedad (fs. 1 y 5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 certificación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, 2 y la constancia de fs, 4, surge que al peticionario le</w:t>
        <w:br/>
        <w:t>concedieron licencia sin goce de habere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octubre de 1998 hasta el 31 de enero de 1999, lapso durante el</w:t>
        <w:br/>
        <w:t>cual se desempeñó en la justicia provincial  (juzgado de</w:t>
        <w:br/>
        <w:t>instrucción n° 1 de Trelew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os servicios prest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agente  Silva  se  hallan  enmarcados  dentro  de  las</w:t>
        <w:br/>
        <w:t>prescripciones establecidas por el decreto n° 1417/87 y la</w:t>
        <w:br/>
        <w:t>acordada n° 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computar</w:t>
        <w:br/>
        <w:t>el período que va desde el 2 de octubre de 1998 hasta el 31 de</w:t>
        <w:br/>
        <w:t>enero de 1999 dentro del rubro antigüedad, a favor del oficial</w:t>
        <w:br/>
        <w:t>mayor del Juzgado Federal de San Martín n° 1, abogado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° 1575/00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