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54</w:t>
      </w:r>
      <w:r>
        <w:rPr>
          <w:rFonts w:eastAsia="Arial" w:ascii="Arial" w:hAnsi="Arial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de</w:t>
        <w:br/>
        <w:t>Paraná y teniendo en cuenta las razones invoc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0 de noviembre de 1994-</w:t>
        <w:br/>
        <w:t>los alcances de la Resolución N°2133/93, referente a la con-</w:t>
        <w:br/>
        <w:t>tratación de un agente con una categoría presupuestaria equi-</w:t>
        <w:br/>
        <w:t>valente al cargo de Secretario de Juzgado para desempeñarse</w:t>
        <w:br/>
        <w:t>en la Fiscalía ante la Cámara Federal de Apelaciones de Para-</w:t>
        <w:br/>
        <w:t>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</w:t>
        <w:br/>
        <w:t>goce de sueldo por el término que dure su contratación   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