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x Ministro de la Corte Suprema de Justicia de</w:t>
        <w:br/>
        <w:t>la Nación, Dr. Jorge Antonio Bacqué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que formula es simi-</w:t>
        <w:br/>
        <w:t>lar a anteriores requerimientos efectuados por ex Minis-</w:t>
        <w:br/>
        <w:t>tros de esta Corte Suprema, que originaron el dictado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863/92 (bi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Reiterar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863 (bis)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Notifíquese por ofi-</w:t>
        <w:br/>
        <w:t>cio con copia de las Resoluciones 863/92 (bis) y 854/92.</w:t>
        <w:br/>
        <w:t>Cumplido, resérvens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