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09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 1 del Expdte. N° 4747/76-</w:t>
        <w:br/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lio de 1980.-</w:t>
        <w:br/>
        <w:t>Visto el presente expediente N° 254.31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 agregado N° 268.869/79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istro de la Subsecretaría de Ad</w:t>
      </w:r>
      <w:r>
        <w:rPr>
          <w:sz w:val="20"/>
        </w:rPr>
        <w:t>-</w:t>
        <w:br/>
      </w:r>
      <w:r>
        <w:rPr>
          <w:sz w:val="20"/>
          <w:lang w:val="es-ES_tradnl"/>
        </w:rPr>
        <w:t>ministración, relacionados con la locación del inmueble de la calle</w:t>
        <w:br/>
        <w:t>Paraguay N° 1178 de esta Capital, ocupado por el Juzgado Nacional /</w:t>
        <w:br/>
        <w:t>de 1ra. Instancia en lo Correccional Letra "G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ta Corte Su</w:t>
      </w:r>
      <w:r>
        <w:rPr>
          <w:sz w:val="20"/>
        </w:rPr>
        <w:t>-</w:t>
        <w:br/>
      </w:r>
      <w:r>
        <w:rPr>
          <w:sz w:val="20"/>
          <w:lang w:val="es-ES_tradnl"/>
        </w:rPr>
        <w:t>orema mediante Resoluciones Nros. 422/80 y 579/80, el Señor</w:t>
      </w:r>
      <w:r>
        <w:rPr>
          <w:sz w:val="20"/>
        </w:rPr>
        <w:t xml:space="preserve"> </w:t>
      </w:r>
      <w:r>
        <w:rPr>
          <w:sz w:val="20"/>
          <w:lang w:val="es-ES_tradnl"/>
        </w:rPr>
        <w:t>Juez N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 de 1ra.   Instancia a cargo del Juzgado  en lo Correccional Le-</w:t>
        <w:br/>
        <w:t>tra "G" de  la Capital,   ha celebrado,   "ad-referendum",   el correspon-</w:t>
        <w:br/>
        <w:t>diente  contrato de locación del citado inmueble.-</w:t>
        <w:br/>
        <w:t>SE</w:t>
      </w:r>
      <w:r>
        <w:rPr>
          <w:sz w:val="20"/>
        </w:rPr>
        <w:t xml:space="preserve"> RES</w:t>
      </w:r>
      <w:r>
        <w:rPr>
          <w:sz w:val="20"/>
          <w:lang w:val="es-ES_tradnl"/>
        </w:rPr>
        <w:t>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en todas  sus  partes el contrato de locación</w:t>
        <w:br/>
        <w:t>-cuyo original obra a fs.   30 de las  presentes  actuaciones- celebra-</w:t>
        <w:br/>
        <w:t>do entre  el Señor Juez Nacional de 1ra.  Instancia a cargo  del Juzga</w:t>
      </w:r>
      <w:r>
        <w:rPr>
          <w:sz w:val="20"/>
        </w:rPr>
        <w:t>-</w:t>
        <w:br/>
      </w:r>
      <w:r>
        <w:rPr>
          <w:sz w:val="20"/>
          <w:lang w:val="es-ES_tradnl"/>
        </w:rPr>
        <w:t>do  en lo Correccional Letra "G"  de la Capital,   Dr.  Roberto Jorge  Ca</w:t>
      </w:r>
      <w:r>
        <w:rPr>
          <w:sz w:val="20"/>
        </w:rPr>
        <w:t>-</w:t>
        <w:br/>
      </w:r>
      <w:r>
        <w:rPr>
          <w:sz w:val="20"/>
          <w:lang w:val="es-ES_tradnl"/>
        </w:rPr>
        <w:t>landra,  y la señorita Josefina Muñiz Fonseca,   propietaria del inmue</w:t>
      </w:r>
      <w:r>
        <w:rPr>
          <w:sz w:val="20"/>
        </w:rPr>
        <w:t>-</w:t>
        <w:br/>
      </w:r>
      <w:r>
        <w:rPr>
          <w:sz w:val="20"/>
          <w:lang w:val="es-ES_tradnl"/>
        </w:rPr>
        <w:t>ble  de la calle Paraguay N° 1178  de  esta Capital,   sede  del menciona-</w:t>
        <w:br/>
        <w:t>do tribunal,   por el término de  dos  (2)   años  a partir del 1</w:t>
      </w:r>
      <w:r>
        <w:rPr>
          <w:sz w:val="20"/>
        </w:rPr>
        <w:t xml:space="preserve">º  </w:t>
      </w:r>
      <w:r>
        <w:rPr>
          <w:sz w:val="20"/>
          <w:lang w:val="es-ES_tradnl"/>
        </w:rPr>
        <w:t>de di-/</w:t>
        <w:br/>
        <w:t>ciembre  de 1979 y  sobre la base  de  un alquiler mensual  de  PESOS: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EIS MILLONES DOSCIENTOS SETENTA Y UN MIL SEISCIENTOS NOVENTA Y NUE</w:t>
      </w:r>
      <w:r>
        <w:rPr>
          <w:sz w:val="20"/>
        </w:rPr>
        <w:t>-</w:t>
        <w:br/>
      </w:r>
      <w:r>
        <w:rPr>
          <w:sz w:val="20"/>
          <w:lang w:val="es-ES_tradnl"/>
        </w:rPr>
        <w:t>VE ($ 271.699.-), reajustable trimestralment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uerdo a la va</w:t>
      </w:r>
      <w:r>
        <w:rPr>
          <w:sz w:val="20"/>
        </w:rPr>
        <w:t>-</w:t>
        <w:br/>
      </w:r>
      <w:r>
        <w:rPr>
          <w:sz w:val="20"/>
          <w:lang w:val="es-ES_tradnl"/>
        </w:rPr>
        <w:t>riación experimentada en los  precios mayoristas -nivel general- s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gún los índices oficiales  suministrados por el Instituto Nacio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 gasto  emergente  de lo  dispuesto  en  el a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ículo anterior 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53.732.460.- a la Cuenta "Alquileres"  (1-05-002-1-12-1220-235 del</w:t>
        <w:br/>
        <w:t xml:space="preserve">                          Presupuesto General de Gastos  para el Ejercicio F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nanciero  del  corriente  año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$ 4.477.705.-  la Cuenta "Sobrantes 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</w:t>
      </w:r>
      <w:r>
        <w:rPr>
          <w:sz w:val="20"/>
        </w:rPr>
        <w:t xml:space="preserve"> de Administración, a sus efectos.- Dése intervención a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6</Characters>
  <CharactersWithSpaces>19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Victor Pagnone</dc:creator>
  <dc:description/>
  <dc:language>en-US</dc:language>
  <cp:lastModifiedBy/>
  <dcterms:modified xsi:type="dcterms:W3CDTF">2007-03-23T12:13:00Z</dcterms:modified>
  <cp:revision>3</cp:revision>
  <dc:subject/>
  <dc:title>RESOLUCION Nº 80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