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23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5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3/84, "In situ" a los efectos de contratar el</w:t>
        <w:br/>
        <w:t>servicio de mantenimiento de treinta y dos máquinas de escribir ma-</w:t>
        <w:br/>
        <w:t>nuales, durante el período comprendido entre el 1º de enero y el /</w:t>
        <w:br/>
        <w:t>31 de diciembre de 1985, pertenecientes al Juzgado Federal de Cór-</w:t>
        <w:br/>
        <w:t>doba nº 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fue autorizado por esta C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84 de la secretaría de Superin-</w:t>
        <w:br/>
        <w:t>tendencia Administrativa de fecha 15 de octubre ppdo. (confr. fs.</w:t>
        <w:br/>
        <w:t>5), habiéndose expedido respecto de las ofertas presentadas la Co-</w:t>
        <w:br/>
        <w:t>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48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adjudicar a la firma "PROVESTADO S.R.L.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álida-</w:t>
        <w:br/>
        <w:t>de acuerdo a su presupuesto de fs. 12 y por el importe total de PE-</w:t>
        <w:br/>
        <w:t>SOS ARGENTINOS TRESCISNTCS CUARENTA Y UN MIL SETECIENTOS SESENTA //</w:t>
        <w:br/>
        <w:t>($ a. 341.76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</w:t>
        <w:br/>
        <w:t>Comisión de Preadjudicaciones a fs. 20- la ofertas nros:2,3,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arios y Retribuciones a Treceros" (P. 002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